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1985" w:hRule="atLeast"/>
        </w:trPr>
        <w:tc>
          <w:tcPr>
            <w:tcW w:w="105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нении бюджета городского округа Котельники Московской области по расходам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 в разрезе муниципальных програ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равнении с запланированными значения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275"/>
        <w:gridCol w:w="1276"/>
        <w:gridCol w:w="1134"/>
        <w:gridCol w:w="851"/>
      </w:tblGrid>
      <w:tr>
        <w:trPr>
          <w:trHeight w:val="6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 на 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по состоянию на 01.04.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1 квартал 2018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исполнения за 1 квартал 2018 года к уточненному плану</w:t>
            </w:r>
          </w:p>
        </w:tc>
      </w:tr>
      <w:tr>
        <w:trPr>
          <w:trHeight w:val="26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(гр.3-гр.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раз</w:t>
            </w:r>
          </w:p>
        </w:tc>
      </w:tr>
      <w:tr>
        <w:trPr>
          <w:trHeight w:val="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округа Котельники Московской области «Создание условий для оказания медицинской помощи населению городского округа Котельники Московской области на 2015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</w:tr>
      <w:tr>
        <w:trPr>
          <w:trHeight w:val="5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ского округа Котельники Московской области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разование городского округа Котельники Московской области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1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8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1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защита населения городского округа Котельники Московской области»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порт в городском округе Котельники Московской области на 2017-2021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8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 в городском округе Котельники Московской области на 2017-2021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логия и окружающая среда городского округа Котельники Московской области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округа Котельники Московской области «Безопасность городского округа Котельники Московской области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Жилище городского округа Котельники Московской области»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комфортной среды городского округа Котельники Московской области» на 2018-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 коммунального хозяйства городского округа Котельники Московской области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едпринимательство городского округа Котельники Московской области»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округа Котельники Московской области «Муниципальное управление»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</w:tr>
      <w:tr>
        <w:trPr>
          <w:trHeight w:val="4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Энергосбережение и повышение энергетической эффективности в городском округе Котельники Московской области на 2015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инженерной инфраструктуры и энергоэффективности городского округа Котельники Московской области» на 2018-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функционирование дорожно - транспортного комплекса городского округа Котельники Московской области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5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Архитектура и градостроительство городского округа Котельники Московской области»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округа Котельники Московской области «Цифровой городской округ Котельники» на 2018-2022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ым программам городского округа Котельники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2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9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9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5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0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sectPr>
      <w:type w:val="nextPage"/>
      <w:pgSz w:w="11906" w:h="16838"/>
      <w:pgMar w:left="90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2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8-07-12T15:22:00Z</dcterms:modified>
  <cp:revision>2</cp:revision>
  <dc:subject/>
  <dc:title>                                                     </dc:title>
</cp:coreProperties>
</file>